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158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0617-5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5 г.                                                                      г.п. Лянтор </w:t>
      </w:r>
    </w:p>
    <w:p>
      <w:pPr>
        <w:pStyle w:val="Normal"/>
        <w:spacing w:before="0" w:after="31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pacing w:lineRule="atLeast" w:line="317" w:before="0" w:after="0"/>
        <w:ind w:left="57" w:right="28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нтерова Василия Юрьевича,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09.07.2024 г. в 00:01 ч. по адресу: ХМАО-Югра, Тюменская область, Сургутский район, </w:t>
      </w:r>
      <w:r>
        <w:rPr>
          <w:rStyle w:val="CatUserDefinedgrp2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нтеров В.Ю. не уплатил штраф в размере 550 руб., назначенный на основании постановления по делу об административном правонарушении УИН </w:t>
      </w:r>
      <w:r>
        <w:rPr>
          <w:rStyle w:val="CatUserDefinedgrp2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4.2024 г. за совершение правонарушения, предусмотренного ст. 20.21 КоАП РФ, в срок, предусмотренный ст. 32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нтеров В.Ю. надлежаще извещен о времени и месте рассмотрения дела /расписка/, в судебное заседание не явился, заявлений о рассмотрении дела в его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антеров В.Ю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lineRule="atLeast" w:line="322" w:before="0" w:after="0"/>
        <w:ind w:left="5" w:right="10" w:firstLine="71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антерова В.Ю.  по имеющимся в деле доказательств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иновность Кантерова В.Ю.  в совершении административного правонарушения, предусмотренного ч. 1 ст. 20.25 Кодекса Российской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едерации об административных правонарушениях подтверждается следующими доказательствами: протоколом об административном правонарушении 86 № </w:t>
      </w:r>
      <w:r>
        <w:rPr>
          <w:rStyle w:val="CatUserDefinedgrp2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.01.2025 г., постановлением по делу об административном правонарушении УИН </w:t>
      </w:r>
      <w:r>
        <w:rPr>
          <w:rStyle w:val="CatUserDefinedgrp26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4.2024 г. за совершение правонарушения, предусмотренного ст. 20.21 КоАП РФ, назначено наказание в виде штрафа в размере 550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Кантерова В.Ю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антерова В.Ю. судья квалифицирует по ч. 1 ст. 20.25 КоАП РФ,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serverlnt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нтерова Василия Юрьевича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</w:t>
      </w:r>
      <w:r>
        <w:rPr>
          <w:rFonts w:eastAsia="Times New Roman" w:cs="Times New Roman"/>
          <w:sz w:val="28"/>
          <w:szCs w:val="28"/>
          <w:lang w:val="en-US" w:bidi="en-US"/>
        </w:rPr>
        <w:t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штрафа в размере 1 100 /одна тысяча сто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антерову В.Ю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01582520138, наименование платежа 05-0158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